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b/>
          <w:b/>
        </w:rPr>
      </w:pPr>
      <w:r>
        <w:rPr>
          <w:b/>
        </w:rPr>
        <w:t>Forum internet et courrier des lecteurs : analyse comparative de deux dispositifs pour l’expression publique des opinions</w:t>
      </w:r>
    </w:p>
    <w:p>
      <w:pPr>
        <w:pStyle w:val="Normal"/>
        <w:rPr>
          <w:b/>
          <w:b/>
          <w:ins w:id="1" w:author="Françoise Massit" w:date="2006-12-15T11:21:00Z"/>
        </w:rPr>
      </w:pPr>
      <w:ins w:id="0" w:author="Françoise Massit" w:date="2006-12-15T11:21:00Z">
        <w:r>
          <w:rPr>
            <w:b/>
          </w:rPr>
        </w:r>
      </w:ins>
    </w:p>
    <w:p>
      <w:pPr>
        <w:pStyle w:val="Normal"/>
        <w:jc w:val="right"/>
        <w:rPr>
          <w:b/>
          <w:b/>
        </w:rPr>
      </w:pPr>
      <w:r>
        <w:rPr>
          <w:b/>
        </w:rPr>
        <w:t>Marianne Doury </w:t>
      </w:r>
    </w:p>
    <w:p>
      <w:pPr>
        <w:pStyle w:val="Normal"/>
        <w:jc w:val="right"/>
        <w:rPr>
          <w:i/>
          <w:i/>
        </w:rPr>
      </w:pPr>
      <w:r>
        <w:rPr>
          <w:i/>
        </w:rPr>
        <w:t xml:space="preserve">Laboratoire Communication et Politique, CNRS </w:t>
      </w:r>
    </w:p>
    <w:p>
      <w:pPr>
        <w:pStyle w:val="Normal"/>
        <w:jc w:val="right"/>
        <w:rPr>
          <w:b/>
          <w:b/>
        </w:rPr>
      </w:pPr>
      <w:r>
        <w:rPr>
          <w:b/>
        </w:rPr>
        <w:t xml:space="preserve">Michel Marcoccia </w:t>
      </w:r>
    </w:p>
    <w:p>
      <w:pPr>
        <w:pStyle w:val="Normal"/>
        <w:jc w:val="right"/>
        <w:rPr>
          <w:i/>
          <w:i/>
        </w:rPr>
      </w:pPr>
      <w:r>
        <w:rPr>
          <w:i/>
        </w:rPr>
        <w:t>Laboratoire Tech-CICO, ICD − Université de technologie de Troyes / CNRS</w:t>
      </w:r>
    </w:p>
    <w:p>
      <w:pPr>
        <w:pStyle w:val="Normal"/>
        <w:spacing w:before="480" w:after="240"/>
        <w:rPr>
          <w:b/>
          <w:b/>
        </w:rPr>
      </w:pPr>
      <w:r>
        <w:rPr>
          <w:b/>
        </w:rPr>
        <w:t>Introduction</w:t>
      </w:r>
    </w:p>
    <w:p>
      <w:pPr>
        <w:pStyle w:val="Normal"/>
        <w:rPr/>
      </w:pPr>
      <w:r>
        <w:rPr/>
        <w:t xml:space="preserve">Qu’elles soient évaluatives ou strictement descriptives, les études sur le rôle de l’internet dans le débat public, par exemple dans les processus de démocratie participative, présupposent souvent le caractère innovant ou original de dispositifs tels que les forums de discussion ou les weblogs. De nombreuses recherches s’interrogent sur leur fonction dans différentes phases de l’action politique (information, mobilisation, débat, prise de décision, Vedel, 2000), ou sur leur adéquation à une vision normative de l’espace public, comme celle de Habermas (Dahlberg, 2001). Elles s’inscrivent avant tout dans une problématique des effets et privilégient l’étude de l’impact de l’internet sur la vie politique (par exemple, dans quelle mesure l’internet renforce-t-il la participation politique et les échanges horizontaux entre citoyens ? ) plus que l’examen attentif des dispositifs eux-mêmes et de leurs usages </w:t>
      </w:r>
      <w:r>
        <w:rPr>
          <w:rStyle w:val="EndnoteCharacters"/>
          <w:rStyle w:val="EndnoteAnchor"/>
        </w:rPr>
        <w:endnoteReference w:id="2"/>
      </w:r>
      <w:r>
        <w:rPr/>
        <w:t>.</w:t>
      </w:r>
    </w:p>
    <w:p>
      <w:pPr>
        <w:pStyle w:val="Normal"/>
        <w:rPr/>
      </w:pPr>
      <w:r>
        <w:rPr/>
        <w:t xml:space="preserve">S’inscrivant dans le paradigme de l’analyse des interactions argumentatives (Plantin, 1996 ; Doury, 2001) et de l’analyse conversationnelle des discours médiatisés par ordinateur (Hutchby 2001, Marcoccia 2004a), cet article vise à identifier la manière dont un forum en ligne fonctionne en tant que dispositif, c’est-à-dire comme concrétisation technique d’une intention à travers la mise en place d’environnements adaptés à cette intention (Peeters &amp; Charlier, 1999). Pour atteindre cet objectif, on analysera un forum en ligne en le comparant à un dispositif plus ancien d’expression publique des opinions : le courrier des lecteurs. Une telle démarche permet de mettre en perspective les spécificités d’un forum de discussion en l’intégrant dans une lignée d’autres dispositifs supposés jouer un rôle similaire : le courrier des lecteurs (Ebel &amp; Fiala, 1981 ; Pounds, 2006), les talk-shows politiques ou forums télévisés (Darras, 1999 ; Atifi &amp; Marcoccia, 2006), les émissions radio de libre-antenne (Deleu, 2006). </w:t>
      </w:r>
    </w:p>
    <w:p>
      <w:pPr>
        <w:pStyle w:val="Normal"/>
        <w:rPr/>
      </w:pPr>
      <w:r>
        <w:rPr/>
        <w:t xml:space="preserve">La comparaison entre le courrier des lecteurs et le forum de discussion permettra, dans le prolongement du travail de Colin &amp; Mourlhon-Dallies (2004), d’analyser trois dimensions essentielles : </w:t>
      </w:r>
    </w:p>
    <w:p>
      <w:pPr>
        <w:pStyle w:val="Normal"/>
        <w:numPr>
          <w:ilvl w:val="0"/>
          <w:numId w:val="2"/>
        </w:numPr>
        <w:rPr/>
      </w:pPr>
      <w:r>
        <w:rPr>
          <w:i/>
        </w:rPr>
        <w:t>la nature interactionnelle des dispositifs</w:t>
      </w:r>
      <w:r>
        <w:rPr/>
        <w:t>. Quelles modalités d’expression sont favorisées par un courrier des lecteurs et un forum de discussion : l’énonciation monologale ou dialogale ? Plus largement, quel cadre participatif est construit dans les messages postés : l’absence d’adressage, l’adresse à la cantonade ou la sélection d’un destinataire direct ? Enfin, quelles sont la longueur et la « profondeur » des séquences de discussions, c’est-à-dire le nombre de messages s’inscrivant nettement dans le même sous-groupe de discussion et le degré de hiérarchisation de ces séquences ?</w:t>
      </w:r>
    </w:p>
    <w:p>
      <w:pPr>
        <w:pStyle w:val="Normal"/>
        <w:numPr>
          <w:ilvl w:val="0"/>
          <w:numId w:val="2"/>
        </w:numPr>
        <w:rPr/>
      </w:pPr>
      <w:r>
        <w:rPr>
          <w:i/>
        </w:rPr>
        <w:t>la dimension identitaire</w:t>
      </w:r>
      <w:r>
        <w:rPr/>
        <w:t>. Quelles mises en scène de soi et quels modes de légitimation de la parole ordinaire semblent être favorisées par ces deux dispositifs ? En d’autres termes, quels types de construction d’</w:t>
      </w:r>
      <w:r>
        <w:rPr>
          <w:i/>
        </w:rPr>
        <w:t>ethos</w:t>
      </w:r>
      <w:r>
        <w:rPr/>
        <w:t xml:space="preserve"> (Doury &amp; Lefébure, 2006) sont favorisés ?</w:t>
      </w:r>
    </w:p>
    <w:p>
      <w:pPr>
        <w:pStyle w:val="Normal"/>
        <w:numPr>
          <w:ilvl w:val="0"/>
          <w:numId w:val="2"/>
        </w:numPr>
        <w:rPr/>
      </w:pPr>
      <w:r>
        <w:rPr>
          <w:i/>
        </w:rPr>
        <w:t>la dimension argumentative</w:t>
      </w:r>
      <w:r>
        <w:rPr/>
        <w:t>. Ces dispositifs favorisent-ils réellement la production de discours argumentatifs, c’est-à-dire de discours de productions d’opinions, positionnés en réponse à des questions (Plantin, 1993) et à des contre-discours plutôt que de simples énoncés expressifs ? Par ailleurs, peut-on observer des stratégies argumentatives spécifiques au courrier des lecteurs et au forum de discussion ?</w:t>
      </w:r>
    </w:p>
    <w:p>
      <w:pPr>
        <w:pStyle w:val="Normal"/>
        <w:rPr/>
      </w:pPr>
      <w:r>
        <w:rPr/>
        <w:t xml:space="preserve">Privilégiant l’analyse discursivo-conversationnelle de ces dispositifs, ce travail aborde la question du débat public comme une question énonciative, et pas uniquement comme un concept socio-politique. </w:t>
      </w:r>
    </w:p>
    <w:p>
      <w:pPr>
        <w:pStyle w:val="Heading2"/>
        <w:rPr/>
      </w:pPr>
      <w:r>
        <w:rPr/>
        <w:t>Description des deux corpus</w:t>
      </w:r>
    </w:p>
    <w:p>
      <w:pPr>
        <w:pStyle w:val="Normal"/>
        <w:rPr/>
      </w:pPr>
      <w:r>
        <w:rPr/>
        <w:t xml:space="preserve">En 2001, le premier ministre a demandé au président de la Commission Nationale du Débat Public d’éclairer le choix du gouvernement quant à la nature et à la localisation d’un futur troisième aéroport pour Paris. La démarche retenue, dite DUCSAI (Démarche d’Utilité Concertée pour un Site Aéroportuaire) visait à mettre à la disposition du public des informations relatives à la nécessité de cet aéroport et aux sites possibles, et à favoriser la confrontation des acteurs ainsi que la participation du public intéressé par le projet, </w:t>
      </w:r>
      <w:r>
        <w:rPr>
          <w:color w:val="003366"/>
        </w:rPr>
        <w:t>pendant</w:t>
      </w:r>
      <w:ins w:id="2" w:author="Cécile Méadel" w:date="2006-12-12T10:45:00Z">
        <w:r>
          <w:rPr/>
          <w:t xml:space="preserve"> </w:t>
        </w:r>
      </w:ins>
      <w:r>
        <w:rPr/>
        <w:t xml:space="preserve">une durée de 6 mois, de mi-avril à mi-octobre 2001. L’objectif ultime était de favoriser le débat public, notamment grâce à la mise en place d’un site web, </w:t>
      </w:r>
      <w:r>
        <w:rPr>
          <w:i/>
        </w:rPr>
        <w:t>www.ducsai.org</w:t>
      </w:r>
      <w:r>
        <w:rPr/>
        <w:t>, comportant une présentation de la démarche, un certain nombre de dossiers (notamment les dossiers de candidature des différents sites envisagés), et un forum de discussion ouvert à toute personne désireuse d’exprimer sa position sur le sujet. Les 332 messages postés sur le forum de discussion de février à octobre 2001 constituent notre premier corpus.</w:t>
      </w:r>
    </w:p>
    <w:p>
      <w:pPr>
        <w:pStyle w:val="Normal"/>
        <w:rPr/>
      </w:pPr>
      <w:r>
        <w:rPr/>
        <w:t>Ce forum de discussion est un dispositif institutionnel ponctuel, présenté par ses promoteurs comme un moyen d’aider les politiques dans leur prise de décision. De ce point de vue, il se distingue de ceux qui sont dédiés à la simple consultation « de la base » (comme le sont les forums de discussion mis en place sur les sites webs des partis politiques, Greffet, 2001 ; Marcoccia, 2006) ou à la discussion politique comme finalité interne (comme les forums Usenet, par exemple, Hill &amp; Hughes, 1997 ; Marcoccia, 2003).</w:t>
      </w:r>
    </w:p>
    <w:p>
      <w:pPr>
        <w:pStyle w:val="Normal"/>
        <w:rPr/>
      </w:pPr>
      <w:r>
        <w:rPr/>
        <w:t xml:space="preserve">Durant cette même période, le quotidien régional </w:t>
      </w:r>
      <w:r>
        <w:rPr>
          <w:i/>
        </w:rPr>
        <w:t xml:space="preserve">Le Courrier Picard </w:t>
      </w:r>
      <w:r>
        <w:rPr/>
        <w:t xml:space="preserve">a assuré un suivi systématique du projet de troisième aéroport, la région de Picardie hébergeant plusieurs des sites pressentis (ce sujet était traité dans 91 des numéros sortis entre avril et décembre 2001, dont 37 fois à la une et 41 fois en page 2). Corrélativement, le journal a reçu un nombre important de lettres de lecteurs réagissant à ce projet, et en a publié régulièrement, en particulier au moment des temps forts de l’événement (septembre à décembre 2001). Notre second corpus comprend l’intégralité des courriers publiés dans la rubrique </w:t>
      </w:r>
      <w:r>
        <w:rPr>
          <w:i/>
        </w:rPr>
        <w:t>Paroles de lecteurs</w:t>
      </w:r>
      <w:r>
        <w:rPr/>
        <w:t xml:space="preserve"> d’avril à décembre 2001 (73 lettres ou, le plus souvent, extraits de lettres), ainsi que 78 lettres (originales) envoyées au journal (parmi lesquelles, 43 finalement publiées</w:t>
      </w:r>
      <w:r>
        <w:rPr>
          <w:rStyle w:val="EndnoteCharacters"/>
          <w:rStyle w:val="EndnoteAnchor"/>
        </w:rPr>
        <w:endnoteReference w:id="3"/>
      </w:r>
      <w:r>
        <w:rPr/>
        <w:t>).</w:t>
      </w:r>
    </w:p>
    <w:p>
      <w:pPr>
        <w:pStyle w:val="Normal"/>
        <w:rPr/>
      </w:pPr>
      <w:r>
        <w:rPr/>
        <w:t>Ce corpus est particulier dans le sens où il ne s’agit pas uniquement du courrier des lecteurs tel qu’il paraît dans le journal mais également de lettres adressées par les lecteurs, publiées ou non. Il s’agit en fait de messages envoyés au journal, ce qui rend ce corpus comparable au forum. Ces lettres ne peuvent pas être analysées sans faire référence au courrier publié, en particulier pour comprendre la dynamique dialogale dans laquelle elles s’inscrivent.</w:t>
      </w:r>
    </w:p>
    <w:p>
      <w:pPr>
        <w:pStyle w:val="Heading2"/>
        <w:rPr/>
      </w:pPr>
      <w:r>
        <w:rPr/>
        <w:t>La dynamique dialogale</w:t>
      </w:r>
    </w:p>
    <w:p>
      <w:pPr>
        <w:pStyle w:val="Normal"/>
        <w:rPr/>
      </w:pPr>
      <w:r>
        <w:rPr/>
        <w:t xml:space="preserve">Pour que des dispositifs comme un forum de discussion ou un courrier des lecteurs puissent accorder une place au débat citoyen dans l’espace public, il faut qu’ils permettent le dialogue interpersonnel, et pas seulement l’expression réactive d’une opinion par rapport à une proposition institutionnelle (ce que prétend faire un sondage d’opinons, par exemple). De ce point de vue, ces deux dispositifs diffèrent. Le forum DUCSAI génère, sur une durée similaire, plus d’interventions publiques (332 messages postés par 156 participants) que le courrier des lecteurs du </w:t>
      </w:r>
      <w:r>
        <w:rPr>
          <w:i/>
        </w:rPr>
        <w:t>Courrier Picard</w:t>
      </w:r>
      <w:r>
        <w:rPr/>
        <w:t xml:space="preserve"> (53 lettres publiées d’environ 50 auteurs différents, sur une centaine de lettres reçues). Cette différence est sans doute liée à la nature de l’organe de presse impliqué (quotidien régional), alors que, par définition, l’accès au forum DUCSAI est totalement ouvert. On peut aussi faire l’hypothèse que la participation à une discussion est naturellement favorisée par un dispositif de communication médiatisée par ordinateur (CMO), par exemple parce que les messages ont plus de chances d’être rendus publics (le filtrage est plus faible que dans les médias de masse), et parce que la CMO favorise l’expression des opinions, même minoritaires, par ses effets désinhibant</w:t>
      </w:r>
      <w:ins w:id="3" w:author="Françoise Massit" w:date="2006-12-14T19:37:00Z">
        <w:r>
          <w:rPr/>
          <w:t>s</w:t>
        </w:r>
      </w:ins>
      <w:r>
        <w:rPr/>
        <w:t xml:space="preserve"> et égalisateurs (Dubrovsky, Kiesler &amp; Sethna, 1991).</w:t>
      </w:r>
    </w:p>
    <w:p>
      <w:pPr>
        <w:pStyle w:val="Normal"/>
        <w:rPr/>
      </w:pPr>
      <w:r>
        <w:rPr/>
        <w:t xml:space="preserve">Par ailleurs, dans le forum DUCSAI, près de la moitié des intervenants poste plus de 1 message (jusqu’à 11 pour certains), alors que les lecteurs n’envoient chacun qu’une lettre au </w:t>
      </w:r>
      <w:r>
        <w:rPr>
          <w:i/>
        </w:rPr>
        <w:t>Courrier Picard</w:t>
      </w:r>
      <w:r>
        <w:rPr/>
        <w:t xml:space="preserve">. Cette différence est aussi liée à la dimension dialogale des dispositifs. </w:t>
      </w:r>
    </w:p>
    <w:p>
      <w:pPr>
        <w:pStyle w:val="Normal"/>
        <w:rPr/>
      </w:pPr>
      <w:r>
        <w:rPr/>
        <w:t xml:space="preserve">Sur le forum, les 332 messages postés  se répartissent en 149 fils de discussion,  les 183 messages restant étant des réponses postées dans un des fils. Les différents fils ne sont pas alimentés de manière équitable : un peu plus de la moitié des messages ouvrant un fil ne suscite pas de message réactif. Ceux qui suscitent des réactions donnent lieu à des séquences assez courtes (entre 1 et 5 réponses). Seuls trois fils de discussion sont constitués d’au moins 10 messages. </w:t>
      </w:r>
    </w:p>
    <w:p>
      <w:pPr>
        <w:pStyle w:val="Normal"/>
        <w:rPr/>
      </w:pPr>
      <w:r>
        <w:rPr/>
        <w:t>Le forum instaure donc tout autant une situation monologale que dialogale. Lorsqu’une structure d’échange émerge, il s’agit le plus souvent d’échanges binaires ou ternaires. La potentialité dialogale du forum existe, mais n’est pas exploitée systématiquement. Cette observation rejoint celles qui sont faites généralement : l’importance des messages sans réponse est souvent liée aux difficultés que présente un forum pour l’identification, à la lecture, de sa structure dialogale, ce qui favorise un éparpillement à la fois thématique (Herring, 1999) et structurel (Marcoccia, 2004b).</w:t>
      </w:r>
    </w:p>
    <w:p>
      <w:pPr>
        <w:pStyle w:val="Normal"/>
        <w:rPr/>
      </w:pPr>
      <w:r>
        <w:rPr/>
        <w:t xml:space="preserve">Par ailleurs, le laps de temps entre un message et sa réponse est très variable dans ce forum : un fil peut se clore trois mois et demi après son ouverture. L’asynchronie d’un tel dispositif implique un engagement faible dans l’échange et conduit à une structure dialogale diluée. </w:t>
      </w:r>
    </w:p>
    <w:p>
      <w:pPr>
        <w:pStyle w:val="Normal"/>
        <w:rPr/>
      </w:pPr>
      <w:r>
        <w:rPr/>
        <w:t>On notera enfin que, s’il est rare qu’un même locuteur intervienne plusieurs fois au sein d’un même fil, on trouve quand même des configurations de type L1 / L2 / L1, où un locuteur L1 poste un message qui suscite une réaction d’un locuteur L2, sur laquelle il revient lui-même, et ce, malgré le différé des interventions. La structure prototypique de l’échange conversationnel ABA est donc bien présente, en dépit de la succession parfois lâche des interventions. Ce forum offre donc la possibilité d’un dialogue argumentatif, même si celle-ci n’est pas toujours exploitée par les utilisateurs.</w:t>
      </w:r>
    </w:p>
    <w:p>
      <w:pPr>
        <w:pStyle w:val="Normal"/>
        <w:rPr/>
      </w:pPr>
      <w:r>
        <w:rPr/>
        <w:t xml:space="preserve">La situation est toute différente pour le courrier des lecteurs. Le dispositif ne favorise pas, en tant que cadre participatif, la possibilité d’un dialogue argumentatif entre les lecteurs, et ceux-ci, du reste, s’inscrivent le plus souvent dans ce cadre. L’analyse des lettres envoyées au </w:t>
      </w:r>
      <w:r>
        <w:rPr>
          <w:i/>
        </w:rPr>
        <w:t>Courrier Picard</w:t>
      </w:r>
      <w:r>
        <w:rPr/>
        <w:t xml:space="preserve"> reflète en effet une absence quasi-totale de la dimension d’échange. Même si, en théorie, la rubrique « courrier des lecteurs », dans sa version publiée, est susceptible d’orchestrer un « débat » (au sens figuré) par la mise en scène d’opinions contradictoires au sein d’un même espace, et de susciter un échange (au sens strict) entre lecteurs (un lecteur pouvant réagir à une lettre publiée en adressant une lettre au journal), l’observation des données montre que ces situations sont marginales. Seules sept lettres font allusion à d’autres lettres publiées précédemment, et seules quatre d’entre elles font l’objet d’une publication. Au bout du compte, la rubrique ne met en scène un débat entre lecteurs qu’à quatre occasions sur la période considérée. On peut s’interroger sur le format de réception construit par les lecteurs eux-mêmes : à qui s’adressent-ils alors ? En termes énonciatifs, le destinataire direct, désigné par des pronoms de deuxième personne, correspond à trois instances différentes : </w:t>
      </w:r>
    </w:p>
    <w:p>
      <w:pPr>
        <w:pStyle w:val="Normal"/>
        <w:rPr/>
      </w:pPr>
      <w:r>
        <w:rPr/>
        <w:t>- le journal (et plus précisément, le rédacteur en chef ou le responsable de la rubrique) ;</w:t>
      </w:r>
    </w:p>
    <w:p>
      <w:pPr>
        <w:pStyle w:val="Normal"/>
        <w:rPr/>
      </w:pPr>
      <w:r>
        <w:rPr/>
        <w:t>- les responsables politiques, interpellés directement (« Alors Mesdames et Messieurs les « politiques » : Ayez un peu de courage ! »)</w:t>
      </w:r>
    </w:p>
    <w:p>
      <w:pPr>
        <w:pStyle w:val="Normal"/>
        <w:rPr/>
      </w:pPr>
      <w:r>
        <w:rPr/>
        <w:t xml:space="preserve">- plus rarement, les lecteurs du journal, sollicités en tant qu’acteurs du débat (« Utilisez votre droit d’expression ! Faites connaître votre position sur ce sujet ! »). Mais, même dans ce cas, il ne s’agit que très rarement d’un destinataire direct (qui serait désigné par un pronom de deuxième personne) l’interlocuteur direct restant le journal : « Sous le titre ‘Un cimetière et des avions » </w:t>
      </w:r>
      <w:r>
        <w:rPr>
          <w:b/>
        </w:rPr>
        <w:t>vous</w:t>
      </w:r>
      <w:r>
        <w:rPr/>
        <w:t xml:space="preserve"> [</w:t>
      </w:r>
      <w:r>
        <w:rPr>
          <w:i/>
        </w:rPr>
        <w:t>Courrier Picard</w:t>
      </w:r>
      <w:r>
        <w:rPr/>
        <w:t>] avez publié la lettre d’</w:t>
      </w:r>
      <w:r>
        <w:rPr>
          <w:b/>
        </w:rPr>
        <w:t>un lecteur parisien</w:t>
      </w:r>
      <w:r>
        <w:rPr/>
        <w:t xml:space="preserve">, apparemment ancien combattant de 14-18. (…) </w:t>
      </w:r>
      <w:r>
        <w:rPr>
          <w:b/>
        </w:rPr>
        <w:t>Votre lecteur</w:t>
      </w:r>
      <w:r>
        <w:rPr/>
        <w:t xml:space="preserve"> a raison d’insister sur la prise en considération de ce douloureux problème, mais </w:t>
      </w:r>
      <w:r>
        <w:rPr>
          <w:b/>
        </w:rPr>
        <w:t>il</w:t>
      </w:r>
      <w:r>
        <w:rPr/>
        <w:t xml:space="preserve"> a tort de le présenter comme argument hostile à cet équipement. » </w:t>
      </w:r>
    </w:p>
    <w:p>
      <w:pPr>
        <w:pStyle w:val="Normal"/>
        <w:rPr/>
      </w:pPr>
      <w:r>
        <w:rPr/>
        <w:t>Si le courrier des lecteurs est moins considéré comme un dispositif de dialogue interpersonnel qu’un forum, c’est sans doute parce qu’il occupe déjà une position énonciative forte, alors qu’un forum n’est à ce titre qu’un média de communication interpersonnelle. La plupart des lettres se présentent comme des prises de position monologales (ne s’inscrivant pas dans une dynamique d’échange), ponctuelles (la plupart des auteurs n’écrivent qu’une fois), et indépendantes les unes des autres.</w:t>
      </w:r>
    </w:p>
    <w:p>
      <w:pPr>
        <w:pStyle w:val="Normal"/>
        <w:tabs>
          <w:tab w:val="clear" w:pos="708"/>
          <w:tab w:val="left" w:pos="6336" w:leader="none"/>
        </w:tabs>
        <w:rPr>
          <w:rStyle w:val="PageNumber"/>
          <w:ins w:id="4" w:author="Françoise Massit" w:date="2006-12-14T19:46:00Z"/>
        </w:rPr>
      </w:pPr>
      <w:r>
        <w:rPr/>
        <w:t xml:space="preserve">Le forum DUCSAI étant plus dialogal que le courrier des lecteurs, l’argumentation y accède à un </w:t>
      </w:r>
      <w:r>
        <w:rPr>
          <w:rStyle w:val="PageNumber"/>
        </w:rPr>
        <w:t xml:space="preserve">niveau d’élaboration et de complexité supérieur. En effet, l’argumentation s’élabore davantage dans le dialogue et la contradiction. En revanche, les lettres envoyées au quotidien régional constituent essentiellement une succession de prises de position indépendantes les unes des autres, qui n’ont pas à construire leur argumentation en la confrontant à des contradicteurs effectifs. </w:t>
      </w:r>
    </w:p>
    <w:p>
      <w:pPr>
        <w:pStyle w:val="Heading2"/>
        <w:rPr/>
      </w:pPr>
      <w:r>
        <w:rPr/>
        <w:t>La mise en scène de soi</w:t>
      </w:r>
    </w:p>
    <w:p>
      <w:pPr>
        <w:pStyle w:val="Normal"/>
        <w:rPr/>
      </w:pPr>
      <w:r>
        <w:rPr/>
        <w:t>L’analyse des forums de discussion montre que l’utilisation de pseudonymes est un procédé de catégorisation très souvent utilisé par les internautes pour la construction identitaire, parfois à des fins argumentatives (Turkle, 1995 ; Marcoccia, 2002). De ce point de vue, le forum DUCSAI est plutôt atypique, car seuls 23% des utilisateurs font usage d’un pseudonyme, dans le corps du message ou dans le péritexte (la zone « auteur ») pour se présenter. Lorsque c’est le cas, ces pseudonymes peuvent renvoyer à l’orientation argumentative du message (</w:t>
      </w:r>
      <w:r>
        <w:rPr>
          <w:i/>
        </w:rPr>
        <w:t>PABOLAVION</w:t>
      </w:r>
      <w:r>
        <w:rPr/>
        <w:t xml:space="preserve">). Le plus souvent, les utilisateurs s’auto-désignent par leur patronyme, leur prénom ou leurs initiales, très rarement en mettant en avant un trait identitaire (comme l’ancrage géographique : « une habitante d'Estrées St Denis-Oise »). Ce phénomène est sans doute lié au cadre que le dispositif propose aux utilisateurs pour déclarer leur identité : pour participer au forum, les intervenants doivent remplir le champ « Nom » (ainsi que « Titre » et « Question »), et ce champ apparaît tel quel en en-tête de leur message. Le forum DUCSAI n’offre pas la possibilité de distinguer identité civile et identité « pour le forum », et le réflexe est de mentionner son patronyme pour alimenter le champ « nom ». Ce phénomène est peut-être aussi lié à la finalité citoyenne affichée par le forum de discussion ; l’engagement citoyen supposerait, aux yeux des promoteurs du forum comme de ses utilisateurs, la nécessité d’être prêt à répondre de ses propos – et donc de les assumer personnellement et nommément, ce qui suppose le rejet de l’anonymat et du pseudonymat. Sur ce point, le forum se rapproche du mode d’identification du courrier des lecteurs du </w:t>
      </w:r>
      <w:r>
        <w:rPr>
          <w:i/>
        </w:rPr>
        <w:t>Courrier Picard</w:t>
      </w:r>
      <w:r>
        <w:rPr/>
        <w:t>.</w:t>
      </w:r>
    </w:p>
    <w:p>
      <w:pPr>
        <w:pStyle w:val="Normal"/>
        <w:rPr/>
      </w:pPr>
      <w:r>
        <w:rPr/>
        <w:t>Pour décrire les éléments de mise en scène de soi dans le courrier des lecteurs, il convient de distinguer les éléments d’identification du scripteur destinés au journal (nom, prénom, adresse ou au moins commune de résidence)</w:t>
      </w:r>
      <w:r>
        <w:rPr>
          <w:rStyle w:val="EndnoteCharacters"/>
          <w:rStyle w:val="EndnoteAnchor"/>
        </w:rPr>
        <w:endnoteReference w:id="4"/>
      </w:r>
      <w:r>
        <w:rPr/>
        <w:t>, et ceux destinés au lectorat, qui relèvent d’une identité co-construite par l’auteur de la lettre (qui peut, par exemple, demander à garder l’anonymat pour la publication : « </w:t>
      </w:r>
      <w:r>
        <w:rPr>
          <w:i/>
        </w:rPr>
        <w:t>une lectrice amiénoise, qui demande à rester anonyme, écrit</w:t>
      </w:r>
      <w:r>
        <w:rPr/>
        <w:t>… », ou « </w:t>
      </w:r>
      <w:r>
        <w:rPr>
          <w:i/>
        </w:rPr>
        <w:t>J.C., de Montdidier, nous envoie…</w:t>
      </w:r>
      <w:r>
        <w:rPr/>
        <w:t> »), et par le responsable de rubrique (qui, sauf demande spécifique, utilise le format  prénom, nom, ville : « </w:t>
      </w:r>
      <w:r>
        <w:rPr>
          <w:i/>
        </w:rPr>
        <w:t>M. Eric Bouchaut, de Saint-Fuscien, plaide</w:t>
      </w:r>
      <w:r>
        <w:rPr/>
        <w:t>… »).</w:t>
      </w:r>
    </w:p>
    <w:p>
      <w:pPr>
        <w:pStyle w:val="Normal"/>
        <w:rPr/>
      </w:pPr>
      <w:r>
        <w:rPr/>
        <w:t xml:space="preserve">Par ailleurs, dans le corps même des messages postés sur le forum comme dans les lettres adressées au </w:t>
      </w:r>
      <w:r>
        <w:rPr>
          <w:i/>
        </w:rPr>
        <w:t>Courrier Picard</w:t>
      </w:r>
      <w:r>
        <w:rPr/>
        <w:t xml:space="preserve">, on note une tendance récurrente à l’« extension du moi », la parole individuelle cherchant à s’appuyer sur une légitimité collective (Doury &amp; Lefébure 2006) : les locuteurs s’expriment au nom des Picards, des soldats tombés pour la France, des enfants qui bénéficieront des emplois créés, etc. On observe toutefois un emploi plus marqué du « nous » inclusif (incluant les autres lecteurs) dans les lettres adressées au </w:t>
      </w:r>
      <w:r>
        <w:rPr>
          <w:i/>
        </w:rPr>
        <w:t>Courrier Picard</w:t>
      </w:r>
      <w:r>
        <w:rPr/>
        <w:t xml:space="preserve">, en particulier dans les énoncés constituant des appels à l’action. </w:t>
      </w:r>
    </w:p>
    <w:p>
      <w:pPr>
        <w:pStyle w:val="Heading2"/>
        <w:rPr/>
      </w:pPr>
      <w:r>
        <w:rPr/>
        <w:t>L’argumentation</w:t>
      </w:r>
    </w:p>
    <w:p>
      <w:pPr>
        <w:pStyle w:val="Normal"/>
        <w:rPr/>
      </w:pPr>
      <w:r>
        <w:rPr/>
        <w:t xml:space="preserve">On considérera que l’on est bel et bien en présence d’un échange argumentatif lorsqu’une opinion est exprimée et étayée par rapport à une question (l’objet du débat) et qu’elle tient lieu de prise de position par rapport à d’autres discours, auxquels elle s’oppose ou se rallie. </w:t>
      </w:r>
    </w:p>
    <w:p>
      <w:pPr>
        <w:pStyle w:val="Normal"/>
        <w:tabs>
          <w:tab w:val="clear" w:pos="708"/>
          <w:tab w:val="left" w:pos="6336" w:leader="none"/>
        </w:tabs>
        <w:rPr/>
      </w:pPr>
      <w:r>
        <w:rPr/>
        <w:t xml:space="preserve">Les messages postés sur le forum DUCSAI et les lettres envoyées au </w:t>
      </w:r>
      <w:r>
        <w:rPr>
          <w:i/>
        </w:rPr>
        <w:t>Courrier Picard</w:t>
      </w:r>
      <w:r>
        <w:rPr/>
        <w:t xml:space="preserve"> font la part belle à l’argumentation. Les sujets traités par les auteurs des lettres </w:t>
      </w:r>
      <w:r>
        <w:rPr>
          <w:rStyle w:val="PageNumber"/>
        </w:rPr>
        <w:t xml:space="preserve">ou les participants au forum s’inscrivent dans un espace de controverse où s’affrontent des discours autour de la discussion des différents sites envisagés pour la plate-forme aéroportuaire ou plus généralement sur l’opportunité de construire un troisième aéroport, où qu’il soit. </w:t>
      </w:r>
      <w:r>
        <w:rPr/>
        <w:t>Le discours de proposition est celui du gouvernement qui avance le projet, relayé par divers partisans. Le discours d’opposition est très majoritaire dans les deux dispositifs, puisqu’on peut l’évaluer à plus des trois-quarts des opinions exprimées. Les interventions des uns et des autres ne se limitent jamais à de simples expressions d’opinion, mais s’appuient toujours sur des étayages argumentatifs plus ou moins structurés.</w:t>
      </w:r>
    </w:p>
    <w:p>
      <w:pPr>
        <w:pStyle w:val="Normal"/>
        <w:tabs>
          <w:tab w:val="clear" w:pos="708"/>
          <w:tab w:val="left" w:pos="6336" w:leader="none"/>
        </w:tabs>
        <w:rPr/>
      </w:pPr>
      <w:r>
        <w:rPr>
          <w:rStyle w:val="PageNumber"/>
        </w:rPr>
        <w:t>Cependant, en dehors de ces caractéristiques communes, l’activité argumentative prend des formes spécifiques dans le forum DUCSAI et dans le courrier des lecteurs.</w:t>
      </w:r>
    </w:p>
    <w:p>
      <w:pPr>
        <w:pStyle w:val="Normal"/>
        <w:tabs>
          <w:tab w:val="clear" w:pos="708"/>
          <w:tab w:val="left" w:pos="6336" w:leader="none"/>
        </w:tabs>
        <w:rPr/>
      </w:pPr>
      <w:r>
        <w:rPr>
          <w:rStyle w:val="PageNumber"/>
        </w:rPr>
        <w:t xml:space="preserve">Par exemple, dans les lettres envoyées au </w:t>
      </w:r>
      <w:r>
        <w:rPr>
          <w:rStyle w:val="PageNumber"/>
          <w:i/>
        </w:rPr>
        <w:t>Courrier Picard</w:t>
      </w:r>
      <w:r>
        <w:rPr>
          <w:rStyle w:val="PageNumber"/>
        </w:rPr>
        <w:t xml:space="preserve">, nombre de lecteurs justifient leur opposition à l’implantation d’un troisième aéroport « parisien » en Picardie par le fait que cela supposerait de raser les cimetières militaires abritant les dépouilles des soldats tombés pendant la Première Guerre mondiale. Le fait que cet argument n’apparaisse presque jamais dans le forum DUCSAI tient à l’ancrage local du quotidien : même si certains intervenants sur le forum s’expriment </w:t>
      </w:r>
      <w:r>
        <w:rPr>
          <w:rStyle w:val="PageNumber"/>
          <w:i/>
        </w:rPr>
        <w:t>en tant que Picards</w:t>
      </w:r>
      <w:r>
        <w:rPr>
          <w:rStyle w:val="PageNumber"/>
        </w:rPr>
        <w:t xml:space="preserve"> et s’opposent à ce titre à l’implantation d’un aéroport dans leur région, ils savent qu’ils s’adressent à un auditoire déterritorialisé, qui ne sera pas nécessairement sensible à des arguments liés à une identité régionale. Par ailleurs, le lectorat du </w:t>
      </w:r>
      <w:r>
        <w:rPr>
          <w:rStyle w:val="PageNumber"/>
          <w:i/>
        </w:rPr>
        <w:t>Courrier Picard</w:t>
      </w:r>
      <w:r>
        <w:rPr>
          <w:rStyle w:val="PageNumber"/>
        </w:rPr>
        <w:t xml:space="preserve"> est vraisemblablement plus âgé que les utilisateurs du forum, et sans doute plus sensible à ce type de considérations.</w:t>
      </w:r>
    </w:p>
    <w:p>
      <w:pPr>
        <w:pStyle w:val="Normal"/>
        <w:tabs>
          <w:tab w:val="clear" w:pos="708"/>
          <w:tab w:val="left" w:pos="6336" w:leader="none"/>
        </w:tabs>
        <w:rPr/>
      </w:pPr>
      <w:r>
        <w:rPr>
          <w:rStyle w:val="PageNumber"/>
        </w:rPr>
        <w:t>En fait, on relève, dans le forum DUCSAI, peu de discussions locales sur les avantages et inconvénients des différents sites et plus de considérations générales touchant à l’opportunité</w:t>
      </w:r>
      <w:ins w:id="5" w:author="Michel Marcoccia" w:date="2006-12-23T22:51:00Z">
        <w:r>
          <w:rPr>
            <w:rStyle w:val="PageNumber"/>
          </w:rPr>
          <w:t xml:space="preserve"> </w:t>
        </w:r>
      </w:ins>
      <w:r>
        <w:rPr>
          <w:rStyle w:val="PageNumber"/>
        </w:rPr>
        <w:t>même d’un troisième aéroport quelle que soit sa localisation. En particulier, des fils de discussion entiers sont consacrés à la critique du projet comme renforçant la concentration des transports autour de Paris et à l’apologie de la décentralisation. On retrouve également une tendance souvent soulignée dans les études sur les forums de discussion à passer à un niveau « méta » ; de nombreux messages traitent des finalités de la discussion elle-même, par rapport au dispositif institutionnel dans lequel elle s’inscrit (les politiques vont-ils tenir compte de nos arguments ?). Cette discussion va jusqu’à des commentaires sur le système de valeur jugé acceptable pour défendre une position (la défense des intérêts particuliers est-elle légitime face à l’intérêt général ? Doury &amp; Lefébure 2006).</w:t>
      </w:r>
    </w:p>
    <w:p>
      <w:pPr>
        <w:pStyle w:val="Normal"/>
        <w:tabs>
          <w:tab w:val="clear" w:pos="708"/>
          <w:tab w:val="left" w:pos="6336" w:leader="none"/>
        </w:tabs>
        <w:rPr/>
      </w:pPr>
      <w:r>
        <w:rPr>
          <w:rStyle w:val="PageNumber"/>
        </w:rPr>
        <w:t>On observe donc des messages plus généraux dans le forum de discussion, qui relèvent moins souvent d’un registre strictement expressif, que dans le courrier des lecteurs (genre dont la dimension émotionnelle est souvent soulignée ; Doury, 2000 ; Buell 1975), et qui s’inscrivent plus nettement dans un registre du discours descriptif-explicatif. On peut parler d’un discours d’« expertise profane », déjà observé dans les forums de discussion politique (Marcoccia 2003).</w:t>
      </w:r>
    </w:p>
    <w:p>
      <w:pPr>
        <w:pStyle w:val="Normal"/>
        <w:spacing w:before="480" w:after="240"/>
        <w:rPr/>
      </w:pPr>
      <w:r>
        <w:rPr>
          <w:b/>
        </w:rPr>
        <w:t>Conclusion</w:t>
      </w:r>
    </w:p>
    <w:p>
      <w:pPr>
        <w:pStyle w:val="Normal"/>
        <w:rPr/>
      </w:pPr>
      <w:r>
        <w:rPr/>
        <w:t xml:space="preserve">Cette étude de cas met en évidence des différences significatives entre deux dispositifs d’expression publique d’opinions politiques. En effet, le courrier publié par le journal semble constituer un espace d’expression permettant aux lecteurs de s’inscrire dans le débat public (Branca-Rosoff &amp; Marinelli, 1994), en leur permettant de passer du statut de récepteurs à celui d’émetteurs à destination d’un média de masse et, indirectement, d’autres lecteurs. En revanche, la capacité qu’il offre d’accueillir des échanges argumentatifs et des dialogues constructifs entre lecteurs est faible, comme le soulignent Sotillo et Starace-Nastasi (1999). De plus, les discours y sont fortement ancrés dans l’expérience individuelle, même si les témoignages visent une certaine portée collective. </w:t>
      </w:r>
    </w:p>
    <w:p>
      <w:pPr>
        <w:pStyle w:val="Normal"/>
        <w:rPr/>
      </w:pPr>
      <w:r>
        <w:rPr/>
        <w:t>Les forums de discussion internet favorisent davantage le dialogue interpersonnel, les échanges argumentatifs s’inscrivant par ailleurs plus souvent dans un registre objectivant. Ainsi, contrairement à ce qu’avance par exemple Breton (2003), les forums internet peuvent bien être des dispositifs de discussion argumentative. Toutefois, de nombreux utilisateurs du forum, loin d’exploiter toutes ses potentialités, calquent leur production discursive sur le modèle du courrier des lecteurs et de la lettre ouverte.</w:t>
      </w:r>
    </w:p>
    <w:p>
      <w:pPr>
        <w:pStyle w:val="Normal"/>
        <w:rPr/>
      </w:pPr>
      <w:r>
        <w:rPr/>
        <w:t>On considérera donc que le courrier des lecteurs et les forums de discussion peuvent favoriser la participation politique et l’inscription de discours non institutionnels dans l’espace public, mais que les forums semblent plus adaptés pour permettre aux citoyens de confronter leurs positions. Ils peuvent ainsi constituer, pour les internautes, un moyen d’affûter et de mettre à l’épreuve les arguments à partir desquels ils déterminent leurs choix politiques.</w:t>
      </w:r>
    </w:p>
    <w:p>
      <w:pPr>
        <w:pStyle w:val="Normal"/>
        <w:keepNext w:val="true"/>
        <w:spacing w:before="480" w:after="240"/>
        <w:rPr>
          <w:b/>
          <w:b/>
          <w:ins w:id="6" w:author="Françoise Massit" w:date="2006-12-15T11:17:00Z"/>
        </w:rPr>
      </w:pPr>
      <w:r>
        <w:rPr>
          <w:b/>
        </w:rPr>
        <w:t>Références</w:t>
      </w:r>
    </w:p>
    <w:p>
      <w:pPr>
        <w:pStyle w:val="Normal"/>
        <w:keepNext w:val="true"/>
        <w:rPr/>
      </w:pPr>
      <w:r>
        <w:rPr>
          <w:lang w:val="en-GB"/>
        </w:rPr>
        <w:t xml:space="preserve">Atifi, H., Marcoccia, M., “Television genre as an object of negotiation: A semio-pragmatic analysis of French political ‘television forum’ ”, </w:t>
      </w:r>
      <w:r>
        <w:rPr>
          <w:i/>
          <w:lang w:val="en-GB"/>
        </w:rPr>
        <w:t>Journal of Pragmatics</w:t>
      </w:r>
      <w:r>
        <w:rPr>
          <w:lang w:val="en-GB"/>
        </w:rPr>
        <w:t>, 2006, 38, pp. 250-268.</w:t>
      </w:r>
    </w:p>
    <w:p>
      <w:pPr>
        <w:pStyle w:val="Normal"/>
        <w:rPr/>
      </w:pPr>
      <w:r>
        <w:rPr/>
        <w:t xml:space="preserve">Boullier, D., « La nouvelle matérialité de l’espace public : les dispositifs de la Netpolitique », </w:t>
      </w:r>
      <w:r>
        <w:rPr>
          <w:i/>
        </w:rPr>
        <w:t>Hermès</w:t>
      </w:r>
      <w:r>
        <w:rPr/>
        <w:t>, 2000, 26-27, pp. 201-211.</w:t>
      </w:r>
    </w:p>
    <w:p>
      <w:pPr>
        <w:pStyle w:val="Normal"/>
        <w:rPr/>
      </w:pPr>
      <w:r>
        <w:rPr/>
        <w:t xml:space="preserve">Branca-Rosoff, S., Marinelli, C., « Faire entendre sa voix. Le courrier des lecteurs dans les trois quotidiens marseillais », </w:t>
      </w:r>
      <w:r>
        <w:rPr>
          <w:i/>
        </w:rPr>
        <w:t>Mots – Les langages du politique</w:t>
      </w:r>
      <w:r>
        <w:rPr/>
        <w:t>, 1994, 40, pp. 25-38.</w:t>
      </w:r>
    </w:p>
    <w:p>
      <w:pPr>
        <w:pStyle w:val="Normal"/>
        <w:rPr/>
      </w:pPr>
      <w:r>
        <w:rPr/>
        <w:t xml:space="preserve">Breton, P., </w:t>
      </w:r>
      <w:r>
        <w:rPr>
          <w:i/>
        </w:rPr>
        <w:t>Eloge de la parole</w:t>
      </w:r>
      <w:r>
        <w:rPr/>
        <w:t>, Paris, La Découverte, 2003.</w:t>
      </w:r>
    </w:p>
    <w:p>
      <w:pPr>
        <w:pStyle w:val="Normal"/>
        <w:rPr/>
      </w:pPr>
      <w:r>
        <w:rPr>
          <w:lang w:val="en-GB"/>
        </w:rPr>
        <w:t xml:space="preserve">Buell, E. H., Jr, “Eccentrics or Gladiators ? People Who Write about Politics in Letters-to-the-Editor”, </w:t>
      </w:r>
      <w:r>
        <w:rPr>
          <w:i/>
          <w:lang w:val="en-GB"/>
        </w:rPr>
        <w:t>Social Science Quaterly</w:t>
      </w:r>
      <w:r>
        <w:rPr>
          <w:lang w:val="en-GB"/>
        </w:rPr>
        <w:t>, 1975, 56:3, pp.440-449.</w:t>
      </w:r>
    </w:p>
    <w:p>
      <w:pPr>
        <w:pStyle w:val="Normal"/>
        <w:rPr>
          <w:rFonts w:ascii="Arial" w:hAnsi="Arial" w:cs="Arial"/>
          <w:b/>
          <w:b/>
          <w:color w:val="000000"/>
          <w:sz w:val="22"/>
          <w:lang w:val="en-GB"/>
        </w:rPr>
      </w:pPr>
      <w:r>
        <w:rPr>
          <w:lang w:val="en-GB"/>
        </w:rPr>
        <w:t>Dubrovsky, V. J., Kiesler, S., Sethna B. N., “</w:t>
      </w:r>
      <w:r>
        <w:rPr>
          <w:color w:val="000000"/>
          <w:lang w:val="en-GB"/>
        </w:rPr>
        <w:t xml:space="preserve">The Equalization Phenomenon: Status Effects in Computer-Mediated and Face-to-Face Decision-Making Groups”, </w:t>
      </w:r>
      <w:r>
        <w:rPr>
          <w:i/>
          <w:color w:val="000000"/>
          <w:lang w:val="en-GB"/>
        </w:rPr>
        <w:t>Human-Computer Interaction</w:t>
      </w:r>
      <w:r>
        <w:rPr>
          <w:color w:val="000000"/>
          <w:lang w:val="en-GB"/>
        </w:rPr>
        <w:t>, 1991, 6(2), pp. 119-149.</w:t>
      </w:r>
    </w:p>
    <w:p>
      <w:pPr>
        <w:pStyle w:val="Normal"/>
        <w:rPr/>
      </w:pPr>
      <w:r>
        <w:rPr/>
        <w:t xml:space="preserve">Colin, J.-Y., Mourlhon-Dallies, F., « Du courrier des lecteurs aux forums de discussion sur l’internet : retour sur la notion de genre », </w:t>
      </w:r>
      <w:r>
        <w:rPr>
          <w:i/>
        </w:rPr>
        <w:t xml:space="preserve">Les Carnets du </w:t>
      </w:r>
      <w:r>
        <w:rPr/>
        <w:t>CEDISCOR, 2004, 8, pp.113-140.</w:t>
      </w:r>
    </w:p>
    <w:p>
      <w:pPr>
        <w:pStyle w:val="Normal"/>
        <w:rPr/>
      </w:pPr>
      <w:r>
        <w:rPr>
          <w:lang w:val="en-GB"/>
        </w:rPr>
        <w:t xml:space="preserve">Dahlberg, L. “Computer-Mediated Communication and The Public Sphere : A Critical Analysis”, </w:t>
      </w:r>
      <w:r>
        <w:rPr>
          <w:i/>
          <w:lang w:val="en-GB"/>
        </w:rPr>
        <w:t>Journal of Computer-Mediated Communication,</w:t>
      </w:r>
      <w:r>
        <w:rPr>
          <w:lang w:val="en-GB"/>
        </w:rPr>
        <w:t xml:space="preserve"> 2001, vol.7, n°1, www.ascusc.org/jcmc/vol7/issue1/dahlberg.html</w:t>
      </w:r>
    </w:p>
    <w:p>
      <w:pPr>
        <w:pStyle w:val="Normal"/>
        <w:rPr/>
      </w:pPr>
      <w:r>
        <w:rPr/>
        <w:t xml:space="preserve">Darras, E., « Télévision et démocratisation. La ‘télévision forum’ en France et aux Etats-Unis », in </w:t>
      </w:r>
      <w:r>
        <w:rPr>
          <w:i/>
        </w:rPr>
        <w:t>Espaces publics mosaïques. Acteurs, arènes et rhétoriques des débats publics contemporains</w:t>
      </w:r>
      <w:r>
        <w:rPr/>
        <w:t xml:space="preserve">, François B., Neveu E. (dir.), Rennes, Presses Universitaires de Rennes, 1999, pp. 61-84. </w:t>
      </w:r>
    </w:p>
    <w:p>
      <w:pPr>
        <w:pStyle w:val="Normal"/>
        <w:rPr/>
      </w:pPr>
      <w:r>
        <w:rPr/>
        <w:t xml:space="preserve">Deleu, C., </w:t>
      </w:r>
      <w:r>
        <w:rPr>
          <w:i/>
        </w:rPr>
        <w:t>Les anonymes à la radio. Usages, fonctions et portée de leur parole</w:t>
      </w:r>
      <w:r>
        <w:rPr/>
        <w:t>. Bruxelles, De Boeck, 2006.</w:t>
      </w:r>
    </w:p>
    <w:p>
      <w:pPr>
        <w:pStyle w:val="Normal"/>
        <w:rPr/>
      </w:pPr>
      <w:r>
        <w:rPr/>
        <w:t xml:space="preserve">Ebel, M., Fiala, P., « La situation d’énonciation dans les pratiques argumentatives », </w:t>
      </w:r>
      <w:r>
        <w:rPr>
          <w:i/>
        </w:rPr>
        <w:t>Langue Française</w:t>
      </w:r>
      <w:r>
        <w:rPr/>
        <w:t>, 1981, 50, pp. 53-74.</w:t>
      </w:r>
    </w:p>
    <w:p>
      <w:pPr>
        <w:pStyle w:val="Normal"/>
        <w:rPr/>
      </w:pPr>
      <w:r>
        <w:rPr/>
        <w:t xml:space="preserve">Doury, M., « La réfutation par accusation d’émotion. Exploitation argumentative de l’émotion dans une controverse à thème scientifique », in </w:t>
      </w:r>
      <w:r>
        <w:rPr>
          <w:i/>
        </w:rPr>
        <w:t>Les émotions dans les interactions,</w:t>
      </w:r>
      <w:r>
        <w:rPr/>
        <w:t xml:space="preserve"> Plantin, C., Doury, M., Traverso, V. (éds), Lyon, PUL/ARCI, 2000, pp. 265-277.</w:t>
      </w:r>
    </w:p>
    <w:p>
      <w:pPr>
        <w:pStyle w:val="Normal"/>
        <w:rPr/>
      </w:pPr>
      <w:r>
        <w:rPr/>
        <w:t xml:space="preserve">Doury, M., « Une discussion dans un commerce d’habitués », </w:t>
      </w:r>
      <w:r>
        <w:rPr>
          <w:i/>
        </w:rPr>
        <w:t>Les Carnets du CEDISCOR</w:t>
      </w:r>
      <w:r>
        <w:rPr/>
        <w:t>, 2001, 7, pp. 119-134.</w:t>
      </w:r>
    </w:p>
    <w:p>
      <w:pPr>
        <w:pStyle w:val="Normal"/>
        <w:rPr/>
      </w:pPr>
      <w:r>
        <w:rPr/>
        <w:t xml:space="preserve">Doury, M., « Entre discours scientifique, polémique et vulgarisation : un cas de controverse à thème scientifique » in </w:t>
      </w:r>
      <w:r>
        <w:rPr>
          <w:i/>
        </w:rPr>
        <w:t>Les médiations langagières. Vol.II : Des discours aux acteurs sociaux (Actes du colloque international La Médiation : marquages en langue et en discours),</w:t>
      </w:r>
      <w:r>
        <w:rPr/>
        <w:t xml:space="preserve"> Delamotte-Legrand, R. (dir.), Publications de l’Université de Rouen, 2004, pp. 97-108.</w:t>
      </w:r>
    </w:p>
    <w:p>
      <w:pPr>
        <w:pStyle w:val="Normal"/>
        <w:rPr/>
      </w:pPr>
      <w:r>
        <w:rPr/>
        <w:t xml:space="preserve">Doury, M., Lefébure, P., « ‘Intérêt général’, ‘intérêts particuliers’. La construction de l’ethos dans un débat public, </w:t>
      </w:r>
      <w:r>
        <w:rPr>
          <w:i/>
        </w:rPr>
        <w:t>Questions de Communication</w:t>
      </w:r>
      <w:r>
        <w:rPr/>
        <w:t>, 2006, 9, pp. 47-71.</w:t>
      </w:r>
    </w:p>
    <w:p>
      <w:pPr>
        <w:pStyle w:val="Normal"/>
        <w:rPr>
          <w:del w:id="10" w:author="Michel Marcoccia" w:date="2006-12-23T22:35:00Z"/>
        </w:rPr>
      </w:pPr>
      <w:del w:id="7" w:author="Michel Marcoccia" w:date="2006-12-23T22:35:00Z">
        <w:r>
          <w:rPr/>
          <w:delText xml:space="preserve">Glevarec, H., </w:delText>
        </w:r>
      </w:del>
      <w:del w:id="8" w:author="Michel Marcoccia" w:date="2006-12-23T22:35:00Z">
        <w:r>
          <w:rPr>
            <w:i/>
          </w:rPr>
          <w:delText>Libre antenne, la réception de la radio par les adolescents</w:delText>
        </w:r>
      </w:del>
      <w:del w:id="9" w:author="Michel Marcoccia" w:date="2006-12-23T22:35:00Z">
        <w:r>
          <w:rPr/>
          <w:delText>, Paris, INA-Armand Colin, 2006.</w:delText>
        </w:r>
      </w:del>
    </w:p>
    <w:p>
      <w:pPr>
        <w:pStyle w:val="Normal"/>
        <w:rPr/>
      </w:pPr>
      <w:r>
        <w:rPr/>
        <w:t xml:space="preserve">Greffet, F., « Les partis politiques français sur le web », in </w:t>
      </w:r>
      <w:r>
        <w:rPr>
          <w:i/>
        </w:rPr>
        <w:t>Les partis politiques : quelles perspectives</w:t>
      </w:r>
      <w:r>
        <w:rPr/>
        <w:t xml:space="preserve">, Andolfatto, D., Greffet, F., Olivier, L. (dirs),. </w:t>
      </w:r>
      <w:r>
        <w:rPr>
          <w:lang w:val="en-GB"/>
        </w:rPr>
        <w:t>Paris, L’Harmattan, 2001, pp. 161-178.</w:t>
      </w:r>
    </w:p>
    <w:p>
      <w:pPr>
        <w:pStyle w:val="Normal"/>
        <w:rPr/>
      </w:pPr>
      <w:r>
        <w:rPr>
          <w:lang w:val="en-GB"/>
        </w:rPr>
        <w:t xml:space="preserve">Hill, K. A., Hugues, J. E., “Computer-Mediated Political Communication: The USENET and Political Communities”, </w:t>
      </w:r>
      <w:r>
        <w:rPr>
          <w:i/>
          <w:lang w:val="en-GB"/>
        </w:rPr>
        <w:t>Political Communication</w:t>
      </w:r>
      <w:r>
        <w:rPr>
          <w:lang w:val="en-GB"/>
        </w:rPr>
        <w:t>, 1997, 14(1), pp. 3-27.</w:t>
      </w:r>
    </w:p>
    <w:p>
      <w:pPr>
        <w:pStyle w:val="Normal"/>
        <w:rPr/>
      </w:pPr>
      <w:r>
        <w:rPr>
          <w:lang w:val="en-GB"/>
        </w:rPr>
        <w:t xml:space="preserve">Hutchby, I., </w:t>
      </w:r>
      <w:r>
        <w:rPr>
          <w:i/>
          <w:lang w:val="en-GB"/>
        </w:rPr>
        <w:t>Conversation and technology. From the telephone to the internet</w:t>
      </w:r>
      <w:r>
        <w:rPr>
          <w:lang w:val="en-GB"/>
        </w:rPr>
        <w:t>, Polity Press, Cambridge, 2001.</w:t>
      </w:r>
    </w:p>
    <w:p>
      <w:pPr>
        <w:pStyle w:val="Normal"/>
        <w:rPr/>
      </w:pPr>
      <w:r>
        <w:rPr/>
        <w:t xml:space="preserve">Ledun, M., </w:t>
      </w:r>
      <w:r>
        <w:rPr>
          <w:i/>
        </w:rPr>
        <w:t>La démocratie assistée par ordinateur. Du sujet politique au consommateur à caractère politique</w:t>
      </w:r>
      <w:r>
        <w:rPr/>
        <w:t>, Connaissance et savoir, Paris, 2005.</w:t>
      </w:r>
    </w:p>
    <w:p>
      <w:pPr>
        <w:pStyle w:val="Normal"/>
        <w:rPr/>
      </w:pPr>
      <w:r>
        <w:rPr>
          <w:lang w:val="en-GB"/>
        </w:rPr>
        <w:t xml:space="preserve">Marcoccia, M., Categorization as an argumentative resource in on-line political debate, in </w:t>
      </w:r>
      <w:r>
        <w:rPr>
          <w:i/>
          <w:lang w:val="en-GB"/>
        </w:rPr>
        <w:t>AoIR International Conference : Internet Research 3.0 : Net/Work/Theory</w:t>
      </w:r>
      <w:r>
        <w:rPr>
          <w:lang w:val="en-GB"/>
        </w:rPr>
        <w:t xml:space="preserve">, 2002. </w:t>
      </w:r>
      <w:r>
        <w:rPr/>
        <w:t>Publication en ligne : www.aoir.org/?q=taxonomy/term/10&amp;from=60</w:t>
      </w:r>
    </w:p>
    <w:p>
      <w:pPr>
        <w:pStyle w:val="Normal"/>
        <w:rPr/>
      </w:pPr>
      <w:r>
        <w:rPr/>
        <w:t xml:space="preserve">Marcoccia, M., « Parler politique dans un forum de discussion », </w:t>
      </w:r>
      <w:r>
        <w:rPr>
          <w:i/>
        </w:rPr>
        <w:t>Langage &amp; Société</w:t>
      </w:r>
      <w:r>
        <w:rPr/>
        <w:t>, 2003, 104, pp. 9-55.</w:t>
      </w:r>
    </w:p>
    <w:p>
      <w:pPr>
        <w:pStyle w:val="Normal"/>
        <w:rPr/>
      </w:pPr>
      <w:r>
        <w:rPr/>
        <w:t xml:space="preserve">Marcoccia, M., « L’analyse conversationnelle des forums de discussion : questionnements méthodologiques », </w:t>
      </w:r>
      <w:r>
        <w:rPr>
          <w:i/>
        </w:rPr>
        <w:t xml:space="preserve">Les Carnets du CEDISCOR, </w:t>
      </w:r>
      <w:r>
        <w:rPr/>
        <w:t xml:space="preserve">2004a, 8, pp.23-38. </w:t>
      </w:r>
    </w:p>
    <w:p>
      <w:pPr>
        <w:pStyle w:val="Normal"/>
        <w:rPr/>
      </w:pPr>
      <w:r>
        <w:rPr>
          <w:lang w:val="en-GB"/>
        </w:rPr>
        <w:t xml:space="preserve">Marcoccia, M., “On-line polylogues: conversation structure and particpation framework in internet newsgroups”, </w:t>
      </w:r>
      <w:r>
        <w:rPr>
          <w:i/>
          <w:lang w:val="en-GB"/>
        </w:rPr>
        <w:t>Journal of Pragmatics</w:t>
      </w:r>
      <w:r>
        <w:rPr>
          <w:lang w:val="en-GB"/>
        </w:rPr>
        <w:t>, 36, 2004b, pp.115-145.</w:t>
      </w:r>
    </w:p>
    <w:p>
      <w:pPr>
        <w:pStyle w:val="Normal"/>
        <w:rPr/>
      </w:pPr>
      <w:r>
        <w:rPr/>
        <w:t xml:space="preserve">Marcoccia, M., « Les webforums des partis politiques français : quels modèles de discussion politique ? », </w:t>
      </w:r>
      <w:r>
        <w:rPr>
          <w:i/>
        </w:rPr>
        <w:t>Mots – Les langages du politique</w:t>
      </w:r>
      <w:r>
        <w:rPr/>
        <w:t>, 2006, 80, pp. 49-60.</w:t>
      </w:r>
    </w:p>
    <w:p>
      <w:pPr>
        <w:pStyle w:val="Normal"/>
        <w:rPr/>
      </w:pPr>
      <w:r>
        <w:rPr/>
        <w:t xml:space="preserve">Peeters, H., Charlier, P., « Contributions à une théorie du dispositif », </w:t>
      </w:r>
      <w:r>
        <w:rPr>
          <w:i/>
        </w:rPr>
        <w:t>Hermès</w:t>
      </w:r>
      <w:r>
        <w:rPr/>
        <w:t>, 1999, 25, pp.15-23.</w:t>
      </w:r>
    </w:p>
    <w:p>
      <w:pPr>
        <w:pStyle w:val="Normal"/>
        <w:rPr/>
      </w:pPr>
      <w:r>
        <w:rPr/>
        <w:t xml:space="preserve">Plantin, C., « Situation rhétorique », </w:t>
      </w:r>
      <w:r>
        <w:rPr>
          <w:i/>
        </w:rPr>
        <w:t>Verbum 1-2-3</w:t>
      </w:r>
      <w:r>
        <w:rPr/>
        <w:t>, 1993, pp. 229-239.</w:t>
      </w:r>
    </w:p>
    <w:p>
      <w:pPr>
        <w:pStyle w:val="Normal"/>
        <w:rPr/>
      </w:pPr>
      <w:r>
        <w:rPr/>
        <w:t xml:space="preserve">Plantin, C., </w:t>
      </w:r>
      <w:r>
        <w:rPr>
          <w:i/>
        </w:rPr>
        <w:t>L’Argumentation</w:t>
      </w:r>
      <w:r>
        <w:rPr/>
        <w:t>, Paris, Seuil, 1996.</w:t>
      </w:r>
    </w:p>
    <w:p>
      <w:pPr>
        <w:pStyle w:val="Normal"/>
        <w:rPr/>
      </w:pPr>
      <w:r>
        <w:rPr>
          <w:lang w:val="en-GB"/>
        </w:rPr>
        <w:t xml:space="preserve">Pounds, G., “Democratic participation and Letters to the Editor in Britain and Italy”, </w:t>
      </w:r>
      <w:r>
        <w:rPr>
          <w:i/>
          <w:lang w:val="en-GB"/>
        </w:rPr>
        <w:t>Discourse and Society</w:t>
      </w:r>
      <w:r>
        <w:rPr>
          <w:lang w:val="en-GB"/>
        </w:rPr>
        <w:t xml:space="preserve"> 17(1), 2006, pp. 29-63.</w:t>
      </w:r>
    </w:p>
    <w:p>
      <w:pPr>
        <w:pStyle w:val="Normal"/>
        <w:rPr/>
      </w:pPr>
      <w:r>
        <w:rPr>
          <w:lang w:val="en-GB"/>
        </w:rPr>
        <w:t xml:space="preserve">Sotillo, S. M., Starace-Nastasi, D., “Political discourse of a working-class town”, </w:t>
      </w:r>
      <w:r>
        <w:rPr>
          <w:i/>
          <w:lang w:val="en-GB"/>
        </w:rPr>
        <w:t>Discourse and Society</w:t>
      </w:r>
      <w:r>
        <w:rPr>
          <w:lang w:val="en-GB"/>
        </w:rPr>
        <w:t>, 1999, 10(2), pp.249-276.</w:t>
      </w:r>
    </w:p>
    <w:p>
      <w:pPr>
        <w:pStyle w:val="Normal"/>
        <w:rPr/>
      </w:pPr>
      <w:r>
        <w:rPr>
          <w:lang w:val="en-GB"/>
        </w:rPr>
        <w:t xml:space="preserve">Turkle, S., </w:t>
      </w:r>
      <w:r>
        <w:rPr>
          <w:i/>
          <w:lang w:val="en-GB"/>
        </w:rPr>
        <w:t>Life on the screen. Identity in the age of Internet</w:t>
      </w:r>
      <w:r>
        <w:rPr>
          <w:lang w:val="en-GB"/>
        </w:rPr>
        <w:t>, New York, Simon &amp; Schuster, 1995.</w:t>
      </w:r>
    </w:p>
    <w:p>
      <w:pPr>
        <w:pStyle w:val="Normal"/>
        <w:rPr/>
      </w:pPr>
      <w:r>
        <w:rPr/>
        <w:t xml:space="preserve">Vedel, T., « L’Internet et la démocratie », </w:t>
      </w:r>
      <w:r>
        <w:rPr>
          <w:i/>
        </w:rPr>
        <w:t>Cahiers Français</w:t>
      </w:r>
      <w:r>
        <w:rPr/>
        <w:t>, 2000, 295, pp. 25-30.</w:t>
      </w:r>
    </w:p>
    <w:p>
      <w:pPr>
        <w:pStyle w:val="Normal"/>
        <w:widowControl/>
        <w:bidi w:val="0"/>
        <w:spacing w:lineRule="atLeast" w:line="320" w:before="40" w:after="80"/>
        <w:ind w:firstLine="227"/>
        <w:jc w:val="both"/>
        <w:rPr/>
      </w:pPr>
      <w:r>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80"/>
        <w:rPr/>
      </w:pPr>
      <w:r>
        <w:rPr>
          <w:rStyle w:val="EndnoteCharacters"/>
        </w:rPr>
        <w:endnoteRef/>
      </w:r>
      <w:r>
        <w:rPr/>
        <w:t xml:space="preserve"> </w:t>
      </w:r>
      <w:r>
        <w:rPr/>
        <w:t xml:space="preserve">Ledun, 2005 ; voir aussi le numéro 26-27 de la revue </w:t>
      </w:r>
      <w:r>
        <w:rPr>
          <w:i/>
        </w:rPr>
        <w:t>Hermès</w:t>
      </w:r>
      <w:r>
        <w:rPr/>
        <w:t xml:space="preserve"> sur « Démocratie locale », et particulièrement (Boullier 2000)</w:t>
      </w:r>
    </w:p>
  </w:endnote>
  <w:endnote w:id="3">
    <w:p>
      <w:pPr>
        <w:pStyle w:val="Endnote"/>
        <w:spacing w:before="40" w:after="80"/>
        <w:rPr/>
      </w:pPr>
      <w:r>
        <w:rPr>
          <w:rStyle w:val="EndnoteCharacters"/>
        </w:rPr>
        <w:endnoteRef/>
      </w:r>
      <w:r>
        <w:rPr/>
        <w:t xml:space="preserve"> </w:t>
      </w:r>
      <w:r>
        <w:rPr/>
        <w:t xml:space="preserve">En raison de l’archivage non systématique des lettres envoyées par les lecteurs, 30 des 73 lettres envoyées au </w:t>
      </w:r>
      <w:r>
        <w:rPr>
          <w:i/>
        </w:rPr>
        <w:t xml:space="preserve">Courrier Picard </w:t>
      </w:r>
      <w:r>
        <w:rPr/>
        <w:t>et finalement publiées ne figurent pas dans les données réunies.</w:t>
      </w:r>
    </w:p>
  </w:endnote>
  <w:endnote w:id="4">
    <w:p>
      <w:pPr>
        <w:pStyle w:val="Endnote"/>
        <w:spacing w:before="40" w:after="80"/>
        <w:rPr/>
      </w:pPr>
      <w:r>
        <w:rPr>
          <w:rStyle w:val="EndnoteCharacters"/>
        </w:rPr>
        <w:endnoteRef/>
      </w:r>
      <w:r>
        <w:rPr/>
        <w:t xml:space="preserve"> </w:t>
      </w:r>
      <w:r>
        <w:rPr/>
        <w:t>Ces informations constituent une condition nécessaire pour qu’une publication soit envisagée. Cette règle est rappelée régulièrement dans la rubrique « Paroles de lecteurs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40" w:after="80"/>
      <w:ind w:firstLine="227"/>
      <w:jc w:val="both"/>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00" w:after="300"/>
      <w:jc w:val="right"/>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u w:val="wav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Time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Time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1:29:00Z</dcterms:created>
  <dc:creator>Michel Marcoccia</dc:creator>
  <dc:description/>
  <cp:keywords/>
  <dc:language>en-US</dc:language>
  <cp:lastModifiedBy>Michel Marcoccia</cp:lastModifiedBy>
  <cp:lastPrinted>2006-12-07T15:33:00Z</cp:lastPrinted>
  <dcterms:modified xsi:type="dcterms:W3CDTF">2006-12-23T22:03:00Z</dcterms:modified>
  <cp:revision>4</cp:revision>
  <dc:subject/>
  <dc:title>Contribution M</dc:title>
</cp:coreProperties>
</file>